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SPORT HMDIS - informace se vždy vztahuji k obci není -li uvedeno jinak</w:t>
      </w:r>
    </w:p>
    <w:p>
      <w:pPr>
        <w:pStyle w:val="Normal"/>
        <w:rPr/>
      </w:pPr>
      <w:r>
        <w:rPr/>
        <w:t>Pokud je odpověď ANO/NE nehodící se škrtnět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ČSÚ ob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ob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obecního úřad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ADMINISTRATIV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773"/>
        <w:gridCol w:w="1651"/>
        <w:gridCol w:w="1651"/>
        <w:gridCol w:w="1651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ývalý okresní úřad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s rozšířenou působností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jednotek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ěřený obecní úřad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ční úřad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í úřad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ální stavební úřad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řad územního plánování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nostenský úřad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úřad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ální úřad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emkový úřad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řad práce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správa sociálního zabezpečení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í soud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ní úřad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enská správ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a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1 Spojení do spádových obcí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050"/>
        <w:gridCol w:w="2050"/>
        <w:gridCol w:w="2260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468"/>
              <w:jc w:val="both"/>
              <w:rPr/>
            </w:pPr>
            <w:r>
              <w:rPr/>
              <w:t>jméno obc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468"/>
              <w:jc w:val="both"/>
              <w:rPr/>
            </w:pPr>
            <w:r>
              <w:rPr/>
              <w:t>vzdálenost v k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stupnost autem  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stupnost spádové obce II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upnost  obce II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jení do krajského měst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jení do okresního měst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aps/>
        </w:rPr>
        <w:t>2. Geografické údaje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tbl>
      <w:tblPr>
        <w:tblW w:w="77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2195"/>
        <w:gridCol w:w="1480"/>
        <w:gridCol w:w="1480"/>
        <w:gridCol w:w="1500"/>
      </w:tblGrid>
      <w:tr>
        <w:trPr>
          <w:trHeight w:val="255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mořská výška (m n.m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álenos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bližší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í to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í nádrž (rybník,…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zer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álenos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nam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namn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í to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í nádrž (rybník,…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er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území obce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zastavěného území obce</w:t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lavové územ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álenos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zajímavos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ní park, CHKO na území okres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álenos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tátu/ů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okolního stát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álenos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ční přecho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počet projíždějících : aut/ kamionů/ autobusů za rok</w:t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ční přechod na katastru obc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azky2"/>
        <w:numPr>
          <w:ilvl w:val="0"/>
          <w:numId w:val="0"/>
        </w:numPr>
        <w:ind w:left="757" w:hanging="397"/>
        <w:rPr>
          <w:rStyle w:val="StylOdrazky2TunChar"/>
          <w:b w:val="false"/>
          <w:b w:val="false"/>
        </w:rPr>
      </w:pPr>
      <w:r>
        <w:rPr/>
      </w:r>
    </w:p>
    <w:p>
      <w:pPr>
        <w:pStyle w:val="Odrazky2"/>
        <w:numPr>
          <w:ilvl w:val="0"/>
          <w:numId w:val="0"/>
        </w:numPr>
        <w:ind w:left="757" w:hanging="397"/>
        <w:rPr>
          <w:rStyle w:val="StylOdrazky2TunChar"/>
          <w:b w:val="false"/>
          <w:b w:val="false"/>
        </w:rPr>
      </w:pPr>
      <w:r>
        <w:rPr/>
      </w:r>
    </w:p>
    <w:p>
      <w:pPr>
        <w:pStyle w:val="Odrazky2"/>
        <w:numPr>
          <w:ilvl w:val="0"/>
          <w:numId w:val="0"/>
        </w:numPr>
        <w:ind w:left="757" w:hanging="397"/>
        <w:rPr>
          <w:rStyle w:val="StylOdrazky2TunChar"/>
          <w:b w:val="false"/>
          <w:b w:val="false"/>
        </w:rPr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3. Obyvatelstvo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Doplňte následující tabulky, dle informací a metodiky Statistického úřadu (informace dostupné ze Sčítání lidů domů a bytů v letech 1991 a 2001) a podobně</w:t>
      </w:r>
    </w:p>
    <w:p>
      <w:pPr>
        <w:pStyle w:val="Normal"/>
        <w:spacing w:before="120" w:after="0"/>
        <w:rPr/>
      </w:pPr>
      <w:r>
        <w:rPr>
          <w:b/>
        </w:rPr>
        <w:t xml:space="preserve">3.1 </w:t>
      </w:r>
      <w:r>
        <w:rPr/>
        <w:t>Obyvatelstvo dle vě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a ví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>
                <w:rStyle w:val="FootnoteCharacters"/>
                <w:rStyle w:val="FootnoteAnchor"/>
                <w:rFonts w:eastAsia="SimSun;宋体"/>
              </w:rPr>
              <w:footnoteReference w:id="2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 Přirozený přírůstek obyvatelstva</w:t>
      </w:r>
    </w:p>
    <w:tbl>
      <w:tblPr>
        <w:tblW w:w="8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39"/>
        <w:gridCol w:w="439"/>
        <w:gridCol w:w="479"/>
        <w:gridCol w:w="479"/>
        <w:gridCol w:w="480"/>
        <w:gridCol w:w="481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dnos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mrtnos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rozený přírůste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  <w:t>3.3 Migrace obyvatelstva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440"/>
        <w:gridCol w:w="440"/>
        <w:gridCol w:w="466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41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stěhoval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těhován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do migrac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</w:rPr>
        <w:t xml:space="preserve">3.4 </w:t>
      </w:r>
      <w:r>
        <w:rPr/>
        <w:t>Struktura vzdělanosti obyvatel</w:t>
      </w:r>
    </w:p>
    <w:tbl>
      <w:tblPr>
        <w:tblW w:w="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ňovské SOU bez maturi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ní bez maturi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plné střední odborné a učňovs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plné střední všeobec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yšší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oškols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univerzit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technic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ekonomick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zeměděls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ostat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udání školního vzděl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školního vzděl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ěti do 15. 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vzděl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včetně neukončenéh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čení a střední odbor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lné střední s maturit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ší odborné a nástavb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oškols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jiště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</w:rPr>
        <w:t>3.5 Ekonomická aktivita obyvatelstva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303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konomicky aktiv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mateřské dovole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ující důchod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áhajíc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edající zaměstn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Ekonomicky neaktivní s vlastním zdrojem obživ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: v produktivním vě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chod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Ženy v domác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ěti a žá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Ostatní závislí</w:t>
            </w:r>
            <w:r>
              <w:rPr>
                <w:i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Obyvatelstvo 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303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yvatelstvo 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konomicky aktiv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 toho: nezaměstna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konomicky neaktiv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z toho: důchodc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/>
              <w:t>studen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zjiště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6 Ekonomicky aktivní dle odvětví v ekonom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4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icky aktivní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emědělstv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ní a vodní hospodářstv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růmys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tavebnictv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a a spoj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obchod a jiná výrobní činnost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ěda výzkum vývoj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ytové hospodářství a komunální služby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ostatní nevýrobní činnost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     </w:t>
            </w:r>
            <w:r>
              <w:rPr/>
              <w:t>Bez udání odvětv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4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icky aktivní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z toho podle odvětví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emědělství, lesnictví, rybolov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růmys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tavebnictv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bchod, opravy motor. vozide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oprava, pošty a telekomunika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eřejná správa, obrana, soc. zabez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     </w:t>
            </w:r>
            <w:r>
              <w:rPr/>
              <w:t>školství, zdravotnictví, veterinární  a sociální činnos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7 Průměrná mzda, míra nezaměstnanosti a počet pracovních příležitostí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562"/>
        <w:gridCol w:w="501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573"/>
        <w:gridCol w:w="494"/>
        <w:gridCol w:w="45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měrná mzda – kraj IV.čtvrtlet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ra nezaměstnanosti v Č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ra nezaměstnanosti v okres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ra nezaměstnanosti v obci</w:t>
            </w:r>
            <w:r>
              <w:rPr>
                <w:rStyle w:val="FootnoteCharacters"/>
                <w:rStyle w:val="FootnoteAnchor"/>
                <w:rFonts w:eastAsia="SimSun;宋体"/>
              </w:rPr>
              <w:footnoteReference w:id="3"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acovních příležitost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měrné počty uchazeč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8 </w:t>
      </w:r>
      <w:r>
        <w:rPr/>
        <w:t>Dojížďka do zaměstnání</w:t>
      </w:r>
    </w:p>
    <w:tbl>
      <w:tblPr>
        <w:tblW w:w="5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4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jížďka do zaměstnání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 rámci okresu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obce mimo okre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yjížďka do jiných okresů celke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 zahraničí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jíždějící celke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4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jížďka do zaměstnán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 </w:t>
            </w:r>
            <w:r>
              <w:rPr/>
              <w:t>v rámci obc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 rámci okresu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 rámci kraj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o jiného kraj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 jiného státu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jíždějící do zaměstnání denn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zaměstnaných v obci na sezónní prác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4. POzemky</w:t>
      </w:r>
    </w:p>
    <w:p>
      <w:pPr>
        <w:pStyle w:val="Normal"/>
        <w:rPr/>
      </w:pPr>
      <w:r>
        <w:rPr>
          <w:b/>
          <w:caps/>
          <w:sz w:val="32"/>
          <w:szCs w:val="32"/>
        </w:rPr>
        <w:t>4. 1 Druhy pozemků:</w:t>
      </w:r>
      <w:r>
        <w:rPr>
          <w:b/>
          <w:sz w:val="32"/>
          <w:szCs w:val="32"/>
        </w:rPr>
        <w:t xml:space="preserve"> v obci v ha</w:t>
      </w:r>
      <w:r>
        <w:rPr/>
        <w:t>:</w:t>
      </w:r>
    </w:p>
    <w:tbl>
      <w:tblPr>
        <w:tblW w:w="8348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6"/>
        <w:gridCol w:w="686"/>
        <w:gridCol w:w="629"/>
        <w:gridCol w:w="629"/>
        <w:gridCol w:w="629"/>
        <w:gridCol w:w="629"/>
        <w:gridCol w:w="550"/>
        <w:gridCol w:w="550"/>
        <w:gridCol w:w="550"/>
        <w:gridCol w:w="550"/>
        <w:gridCol w:w="785"/>
        <w:gridCol w:w="665"/>
      </w:tblGrid>
      <w:tr>
        <w:trPr/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Celková výměra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Orná půda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Chmelnice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Vinice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Zahrady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Ovocné sady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Trvalé travní porosty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Zemědělská půda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Lesní půda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Vodní plochy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Zastavěné plochy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Ostatní plochy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2 Druhy pozemků ve vlastnictví obce v ha:</w:t>
      </w:r>
    </w:p>
    <w:tbl>
      <w:tblPr>
        <w:tblW w:w="672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0"/>
        <w:gridCol w:w="1270"/>
        <w:gridCol w:w="1790"/>
        <w:gridCol w:w="1095"/>
      </w:tblGrid>
      <w:tr>
        <w:trPr/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Celková výměra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Orná půda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Chmelnice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Vinice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Zahrady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Ovocné sady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Trvalé travní porosty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Zemědělská půda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Lesní půda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Vodní plochy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Zastavěné plochy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Ostatní plochy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razky2"/>
        <w:numPr>
          <w:ilvl w:val="0"/>
          <w:numId w:val="0"/>
        </w:numPr>
        <w:ind w:left="757" w:hanging="397"/>
        <w:rPr>
          <w:rStyle w:val="StylOdrazky2TunChar"/>
          <w:b w:val="false"/>
          <w:b w:val="false"/>
        </w:rPr>
      </w:pPr>
      <w:r>
        <w:rPr/>
      </w:r>
    </w:p>
    <w:p>
      <w:pPr>
        <w:pStyle w:val="Odrazky2"/>
        <w:numPr>
          <w:ilvl w:val="0"/>
          <w:numId w:val="0"/>
        </w:numPr>
        <w:ind w:left="757" w:hanging="397"/>
        <w:rPr>
          <w:rStyle w:val="StylOdrazky2TunChar"/>
          <w:b w:val="false"/>
          <w:b w:val="false"/>
        </w:rPr>
      </w:pPr>
      <w:r>
        <w:rPr/>
      </w:r>
    </w:p>
    <w:p>
      <w:pPr>
        <w:pStyle w:val="Odrazky2"/>
        <w:numPr>
          <w:ilvl w:val="0"/>
          <w:numId w:val="0"/>
        </w:numPr>
        <w:ind w:left="757" w:hanging="397"/>
        <w:rPr>
          <w:rStyle w:val="StylOdrazky2TunChar"/>
          <w:b w:val="false"/>
          <w:b w:val="false"/>
        </w:rPr>
      </w:pPr>
      <w:r>
        <w:rPr/>
      </w:r>
    </w:p>
    <w:p>
      <w:pPr>
        <w:pStyle w:val="Odrazky2"/>
        <w:numPr>
          <w:ilvl w:val="0"/>
          <w:numId w:val="0"/>
        </w:numPr>
        <w:ind w:left="757" w:hanging="397"/>
        <w:rPr>
          <w:rStyle w:val="StylOdrazky2TunChar"/>
          <w:b w:val="false"/>
          <w:b w:val="false"/>
        </w:rPr>
      </w:pPr>
      <w:r>
        <w:rPr/>
      </w:r>
    </w:p>
    <w:p>
      <w:pPr>
        <w:pStyle w:val="Odrazky2"/>
        <w:numPr>
          <w:ilvl w:val="0"/>
          <w:numId w:val="0"/>
        </w:numPr>
        <w:ind w:left="757" w:hanging="397"/>
        <w:rPr>
          <w:rStyle w:val="StylOdrazky2TunChar"/>
          <w:b w:val="false"/>
          <w:b w:val="false"/>
        </w:rPr>
      </w:pPr>
      <w:r>
        <w:rPr/>
      </w:r>
    </w:p>
    <w:p>
      <w:pPr>
        <w:pStyle w:val="Odrazky2"/>
        <w:numPr>
          <w:ilvl w:val="0"/>
          <w:numId w:val="0"/>
        </w:numPr>
        <w:ind w:left="757" w:hanging="397"/>
        <w:rPr>
          <w:rStyle w:val="StylOdrazky2TunChar"/>
          <w:b w:val="false"/>
          <w:b w:val="false"/>
        </w:rPr>
      </w:pPr>
      <w:r>
        <w:rPr/>
      </w:r>
    </w:p>
    <w:p>
      <w:pPr>
        <w:pStyle w:val="Odrazky2"/>
        <w:numPr>
          <w:ilvl w:val="0"/>
          <w:numId w:val="0"/>
        </w:numPr>
        <w:ind w:left="757" w:hanging="397"/>
        <w:rPr>
          <w:rStyle w:val="StylOdrazky2TunChar"/>
          <w:b w:val="false"/>
          <w:b w:val="false"/>
        </w:rPr>
      </w:pPr>
      <w:r>
        <w:rPr/>
      </w:r>
    </w:p>
    <w:p>
      <w:pPr>
        <w:pStyle w:val="Odrazky2"/>
        <w:numPr>
          <w:ilvl w:val="0"/>
          <w:numId w:val="0"/>
        </w:numPr>
        <w:ind w:left="757" w:hanging="397"/>
        <w:rPr>
          <w:rStyle w:val="StylOdrazky2TunChar"/>
          <w:b w:val="false"/>
          <w:b w:val="false"/>
        </w:rPr>
      </w:pPr>
      <w:r>
        <w:rPr/>
      </w:r>
    </w:p>
    <w:p>
      <w:pPr>
        <w:pStyle w:val="Odrazky2"/>
        <w:numPr>
          <w:ilvl w:val="0"/>
          <w:numId w:val="0"/>
        </w:numPr>
        <w:ind w:left="757" w:hanging="397"/>
        <w:rPr>
          <w:rStyle w:val="StylOdrazky2TunChar"/>
          <w:b w:val="false"/>
          <w:b w:val="false"/>
        </w:rPr>
      </w:pPr>
      <w:r>
        <w:rPr/>
      </w:r>
    </w:p>
    <w:p>
      <w:pPr>
        <w:pStyle w:val="Odrazky2"/>
        <w:numPr>
          <w:ilvl w:val="0"/>
          <w:numId w:val="0"/>
        </w:numPr>
        <w:ind w:left="757" w:hanging="397"/>
        <w:rPr>
          <w:rStyle w:val="StylOdrazky2TunChar"/>
          <w:b w:val="false"/>
          <w:b w:val="false"/>
        </w:rPr>
      </w:pPr>
      <w:r>
        <w:rPr/>
      </w:r>
    </w:p>
    <w:p>
      <w:pPr>
        <w:pStyle w:val="Odrazky2"/>
        <w:numPr>
          <w:ilvl w:val="0"/>
          <w:numId w:val="0"/>
        </w:numPr>
        <w:ind w:left="757" w:hanging="397"/>
        <w:rPr>
          <w:rStyle w:val="StylOdrazky2TunChar"/>
          <w:b w:val="false"/>
          <w:b w:val="false"/>
        </w:rPr>
      </w:pPr>
      <w:r>
        <w:rPr/>
      </w:r>
    </w:p>
    <w:p>
      <w:pPr>
        <w:pStyle w:val="Odrazky2"/>
        <w:numPr>
          <w:ilvl w:val="0"/>
          <w:numId w:val="0"/>
        </w:numPr>
        <w:ind w:left="757" w:hanging="397"/>
        <w:rPr>
          <w:rStyle w:val="StylOdrazky2TunChar"/>
          <w:b w:val="false"/>
          <w:b w:val="false"/>
        </w:rPr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5. Hospodářská činnost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5.1 Počet podnikatelských subjektů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043"/>
        <w:gridCol w:w="701"/>
        <w:gridCol w:w="701"/>
        <w:gridCol w:w="701"/>
        <w:gridCol w:w="701"/>
        <w:gridCol w:w="701"/>
        <w:gridCol w:w="701"/>
        <w:gridCol w:w="718"/>
        <w:gridCol w:w="892"/>
      </w:tblGrid>
      <w:tr>
        <w:trPr>
          <w:trHeight w:val="27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27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z toho: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tátní organizac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akciové společnost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bchodní společnost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ružstevní společnost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eněžní organizac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odnikatelé – fyzické osob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amostatně hospodařící rolníc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vobodná povolán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e vlastnictví obc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statní právní form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2 Počet podnikatelských subjektů dle činnost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57"/>
        <w:gridCol w:w="791"/>
        <w:gridCol w:w="791"/>
        <w:gridCol w:w="791"/>
        <w:gridCol w:w="791"/>
        <w:gridCol w:w="791"/>
        <w:gridCol w:w="791"/>
        <w:gridCol w:w="914"/>
        <w:gridCol w:w="713"/>
      </w:tblGrid>
      <w:tr>
        <w:trPr>
          <w:trHeight w:val="27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27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ědělství, lesnictví, rybolov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ůmysl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vebnictví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a a spoj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, prodej a opravy motorových vozidel a spotřebního zboží a pohostinství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obchodní služby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správa, obrana, povinné sociální pojištěn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í a zdravotnictv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tní veřejné, sociální a osobní služby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3 Dominantní zaměstnavatel v obci</w:t>
      </w:r>
    </w:p>
    <w:tbl>
      <w:tblPr>
        <w:tblW w:w="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291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zaměstnanců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b/>
          <w:sz w:val="26"/>
        </w:rPr>
        <w:t>5.4 Zhodnoťte podnikatelské prostředí v obci (</w:t>
      </w:r>
      <w:r>
        <w:rPr>
          <w:sz w:val="26"/>
        </w:rPr>
        <w:t xml:space="preserve">ohodnoťte stupnicí </w:t>
      </w:r>
      <w:r>
        <w:rPr>
          <w:b/>
          <w:sz w:val="26"/>
        </w:rPr>
        <w:t>1 - 5, přičemž 1 je nejlepší, 5 nejhorší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758"/>
        <w:gridCol w:w="3771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6. Rostlinná výroba </w:t>
      </w:r>
    </w:p>
    <w:p>
      <w:pPr>
        <w:pStyle w:val="Normal"/>
        <w:rPr>
          <w:b/>
          <w:b/>
        </w:rPr>
      </w:pPr>
      <w:r>
        <w:rPr>
          <w:b/>
        </w:rPr>
        <w:t>- vyjmenujte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206"/>
        <w:gridCol w:w="324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diny - druhy výčet  (např. cukrová řepa, pšenice..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peciální plodiny (např. šťovík....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aps/>
        </w:rPr>
        <w:t>7. Živočišná výroba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- vyjmenujt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206"/>
        <w:gridCol w:w="324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řevažující- pro obec významná </w:t>
            </w:r>
            <w:r>
              <w:rPr/>
              <w:t>(např. mléčný skot, ovce, slepice...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- netypická živočišná výroba (např. pštrosi, klokani..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aps/>
        </w:rPr>
        <w:t>8. Znečištění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8.1 Z hlediska HODNOCENÍ KVALITY OVZDUŠÍ</w:t>
      </w:r>
      <w:r>
        <w:rPr/>
        <w:t xml:space="preserve"> patří obec do oblasti:(označte křížkem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20"/>
        <w:gridCol w:w="1355"/>
        <w:gridCol w:w="1713"/>
        <w:gridCol w:w="1487"/>
        <w:gridCol w:w="148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čisté, nezávadn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írně znečištěn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nečištěn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lně znečištěn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lmi silně znečištěn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2 Patří obec do oblasti </w:t>
      </w:r>
      <w:r>
        <w:rPr>
          <w:rStyle w:val="Textfont"/>
          <w:rFonts w:eastAsia="SimSun;宋体"/>
          <w:b/>
          <w:bCs/>
        </w:rPr>
        <w:t>se zhoršenou kvalitou ovzduší z hlediska ochrany zdraví  v roc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291"/>
        <w:gridCol w:w="2291"/>
        <w:gridCol w:w="2291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font"/>
                <w:rFonts w:eastAsia="SimSun;宋体"/>
                <w:b/>
                <w:b/>
                <w:bCs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font"/>
                <w:rFonts w:eastAsia="SimSun;宋体"/>
                <w:b/>
                <w:bCs/>
              </w:rPr>
              <w:t>čist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font"/>
                <w:rFonts w:eastAsia="SimSun;宋体"/>
                <w:b/>
                <w:bCs/>
              </w:rPr>
              <w:t>limitní hodnota(LV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font"/>
                <w:rFonts w:eastAsia="SimSun;宋体"/>
                <w:b/>
                <w:bCs/>
              </w:rPr>
              <w:t>limitní hodnota a mez tolerance (LV+MT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font"/>
                <w:rFonts w:eastAsia="SimSun;宋体"/>
                <w:b/>
                <w:bCs/>
              </w:rPr>
              <w:t>200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font"/>
                <w:rFonts w:eastAsia="SimSun;宋体"/>
                <w:b/>
                <w:b/>
                <w:bCs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font"/>
                <w:rFonts w:eastAsia="SimSun;宋体"/>
                <w:b/>
                <w:b/>
                <w:bCs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font"/>
                <w:rFonts w:eastAsia="SimSun;宋体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font"/>
                <w:rFonts w:eastAsia="SimSun;宋体"/>
                <w:b/>
                <w:bCs/>
              </w:rPr>
              <w:t>200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font"/>
                <w:rFonts w:eastAsia="SimSun;宋体"/>
                <w:b/>
                <w:b/>
                <w:bCs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font"/>
                <w:rFonts w:eastAsia="SimSun;宋体"/>
                <w:b/>
                <w:b/>
                <w:bCs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font"/>
                <w:rFonts w:eastAsia="SimSun;宋体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font"/>
                <w:rFonts w:eastAsia="SimSun;宋体"/>
                <w:b/>
                <w:bCs/>
              </w:rPr>
              <w:t>200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font"/>
                <w:rFonts w:eastAsia="SimSun;宋体"/>
                <w:b/>
                <w:b/>
                <w:bCs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font"/>
                <w:rFonts w:eastAsia="SimSun;宋体"/>
                <w:b/>
                <w:b/>
                <w:bCs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font"/>
                <w:rFonts w:eastAsia="SimSun;宋体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font"/>
                <w:rFonts w:eastAsia="SimSun;宋体"/>
                <w:b/>
                <w:bCs/>
              </w:rPr>
              <w:t>200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font"/>
                <w:rFonts w:eastAsia="SimSun;宋体"/>
                <w:b/>
                <w:b/>
                <w:bCs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font"/>
                <w:rFonts w:eastAsia="SimSun;宋体"/>
                <w:b/>
                <w:b/>
                <w:bCs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font"/>
                <w:rFonts w:eastAsia="SimSun;宋体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rPr>
          <w:rStyle w:val="Textfont"/>
          <w:rFonts w:eastAsia="SimSun;宋体"/>
          <w:b/>
          <w:b/>
          <w:bCs/>
          <w:color w:val="0000FF"/>
        </w:rPr>
      </w:pPr>
      <w:r>
        <w:rPr/>
      </w:r>
    </w:p>
    <w:p>
      <w:pPr>
        <w:pStyle w:val="Normal"/>
        <w:rPr>
          <w:rStyle w:val="Textfont"/>
          <w:rFonts w:eastAsia="SimSun;宋体"/>
          <w:b/>
          <w:b/>
          <w:bCs/>
          <w:color w:val="0000FF"/>
        </w:rPr>
      </w:pPr>
      <w:r>
        <w:rPr/>
      </w:r>
    </w:p>
    <w:p>
      <w:pPr>
        <w:pStyle w:val="Normal"/>
        <w:rPr/>
      </w:pPr>
      <w:r>
        <w:rPr>
          <w:b/>
        </w:rPr>
        <w:t xml:space="preserve">8.3 </w:t>
      </w:r>
      <w:r>
        <w:rPr/>
        <w:t xml:space="preserve">Do které stupně jakosti vody je zařazen vodní tok v obc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50"/>
        <w:gridCol w:w="1380"/>
        <w:gridCol w:w="1380"/>
        <w:gridCol w:w="1681"/>
        <w:gridCol w:w="1681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nečištěn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rně znečištěn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ečištěn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ě znečištěn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mi silně znečištěná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8.4 Rybářský revír na katastru obce</w:t>
      </w:r>
    </w:p>
    <w:tbl>
      <w:tblPr>
        <w:tblW w:w="6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6"/>
        <w:gridCol w:w="40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truhový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opstruhov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5 Došlo někdy na území obce k ekologické katastrofě?   </w:t>
      </w:r>
      <w:r>
        <w:rPr/>
        <w:t>Ano/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6 Pokud ANO uveďte rok a o jaký problém šlo a v jaké rozsahu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7 Je některá oblast v obci zařazena mezi staré ekologické zátěže?  </w:t>
      </w:r>
      <w:r>
        <w:rPr/>
        <w:t>ANO/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8 Je tato oblast uvedena na mapě Starých ekologických zátěží vedenou ministerstvem životního prostředí? ANO/NE</w:t>
      </w:r>
    </w:p>
    <w:p>
      <w:pPr>
        <w:pStyle w:val="Normal"/>
        <w:rPr>
          <w:b/>
          <w:b/>
        </w:rPr>
      </w:pPr>
      <w:r>
        <w:rPr>
          <w:b/>
        </w:rPr>
        <w:t>8.9 Pokud Ano o které plochy se jedn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10 Byly v obci identifikovány plochy brownfields? ANO/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11 Pokud ano ve kterém roce byl soupis ploch brownfields zpracován?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8.12 Pokud ANO - jaké bylo jejich minulé využití</w:t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88"/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oha celkem (v ha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mysl těžký</w:t>
              <w:tab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mysl lehký</w:t>
              <w:tab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mysl těžební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mědělství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áda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ení nebo administrativa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9. Nerostné bohatství</w:t>
      </w:r>
      <w:r>
        <w:rPr>
          <w:caps/>
        </w:rPr>
        <w:t xml:space="preserve">  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b/>
          <w:bCs/>
        </w:rPr>
        <w:t xml:space="preserve">9.1 Je katastr obce nebo jeho část součástí chráněného ložiskového území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v roce 1990 ANO/NE</w:t>
      </w:r>
    </w:p>
    <w:p>
      <w:pPr>
        <w:pStyle w:val="Normal"/>
        <w:rPr>
          <w:color w:val="000000"/>
        </w:rPr>
      </w:pPr>
      <w:r>
        <w:rPr>
          <w:color w:val="000000"/>
        </w:rPr>
        <w:t>v roce 2007 Ano/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9. 2 Je na katastru obce stanoven dobývací prostor? </w:t>
      </w:r>
    </w:p>
    <w:p>
      <w:pPr>
        <w:pStyle w:val="Normal"/>
        <w:rPr/>
      </w:pPr>
      <w:r>
        <w:rPr/>
        <w:t xml:space="preserve">do roku 1990   </w:t>
      </w:r>
      <w:r>
        <w:rPr>
          <w:color w:val="000000"/>
        </w:rPr>
        <w:t>ANO/NE</w:t>
      </w:r>
    </w:p>
    <w:p>
      <w:pPr>
        <w:pStyle w:val="Normal"/>
        <w:rPr/>
      </w:pPr>
      <w:r>
        <w:rPr/>
        <w:t xml:space="preserve">v roce 2007   </w:t>
      </w:r>
      <w:r>
        <w:rPr>
          <w:color w:val="000000"/>
        </w:rPr>
        <w:t>ANO/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ano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3 Je dobývací prostor těžený</w:t>
      </w:r>
      <w:r>
        <w:rPr/>
        <w:t xml:space="preserve">?  </w:t>
      </w:r>
    </w:p>
    <w:p>
      <w:pPr>
        <w:pStyle w:val="Normal"/>
        <w:rPr/>
      </w:pPr>
      <w:r>
        <w:rPr/>
        <w:t xml:space="preserve">do roku 1990 ano - ne, </w:t>
      </w:r>
    </w:p>
    <w:p>
      <w:pPr>
        <w:pStyle w:val="Normal"/>
        <w:rPr/>
      </w:pPr>
      <w:r>
        <w:rPr/>
        <w:t xml:space="preserve"> </w:t>
      </w:r>
      <w:r>
        <w:rPr/>
        <w:t>v roce 2007  ano –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4 Je dobývací prostor netěžený</w:t>
      </w:r>
      <w:r>
        <w:rPr/>
        <w:t xml:space="preserve">?  </w:t>
      </w:r>
    </w:p>
    <w:p>
      <w:pPr>
        <w:pStyle w:val="Normal"/>
        <w:rPr/>
      </w:pPr>
      <w:r>
        <w:rPr/>
        <w:t xml:space="preserve">do roku 1990 ano - ne, </w:t>
      </w:r>
    </w:p>
    <w:p>
      <w:pPr>
        <w:pStyle w:val="Normal"/>
        <w:rPr/>
      </w:pPr>
      <w:r>
        <w:rPr/>
        <w:t xml:space="preserve"> </w:t>
      </w:r>
      <w:r>
        <w:rPr/>
        <w:t>v roce 2007  ano –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5 Příjem pro obec:  ……. </w:t>
      </w:r>
    </w:p>
    <w:p>
      <w:pPr>
        <w:pStyle w:val="Normal"/>
        <w:rPr/>
      </w:pPr>
      <w:r>
        <w:rPr/>
        <w:t>Z plochy dobývacího prostoru ……….</w:t>
      </w:r>
    </w:p>
    <w:p>
      <w:pPr>
        <w:pStyle w:val="Normal"/>
        <w:rPr/>
      </w:pPr>
      <w:r>
        <w:rPr/>
        <w:t>Z úhrady vydobytého nero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6 Vliv na ŽP způsobené těžbou</w:t>
      </w:r>
      <w:r>
        <w:rPr/>
        <w:t xml:space="preserve">: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ný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ečištění vod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udovaná speciální čistírna odpadních vod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ANO/N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ečištění půd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ečištění ovzduší –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NO/N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pokud ANO jak řešen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esy povrchu vlivem těžby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roce 199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/NE</w:t>
            </w:r>
            <w:r>
              <w:rPr/>
              <w:t xml:space="preserve">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roce 200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/NE</w:t>
            </w:r>
            <w:r>
              <w:rPr/>
              <w:t xml:space="preserve">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 vlivy (devastace apod.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ANO/NE</w:t>
            </w:r>
            <w:r>
              <w:rPr/>
              <w:t xml:space="preserve">   uveď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7 Má obec vlastní zdroj stavebních surovin  (kamene, štěrku a pod</w:t>
      </w:r>
      <w:r>
        <w:rPr/>
        <w:t xml:space="preserve">.) </w:t>
      </w:r>
    </w:p>
    <w:p>
      <w:pPr>
        <w:pStyle w:val="Normal"/>
        <w:rPr>
          <w:color w:val="000000"/>
        </w:rPr>
      </w:pPr>
      <w:r>
        <w:rPr>
          <w:color w:val="000000"/>
        </w:rPr>
        <w:t>ANO/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8 Jaké skupiny stavenišť (dle vyhlášky o výstavbě na poddolovaném území) se na území obce nacházej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aps/>
        </w:rPr>
        <w:t>10. Infrastruktur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620"/>
        <w:gridCol w:w="16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</w:rPr>
              <w:t>10.1 Má obec možnost přímého napojení na dálnici</w:t>
            </w:r>
            <w:r>
              <w:rPr/>
              <w:t xml:space="preserve">,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ANO/NE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jaká je vzdálenost (délka napojení) v 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10.2 Je obec napojena na komunikaci s funkcí dálničního přivaděče ?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ANO/NE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 délka napojení v 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v případě, že není  je plánována  (bylo plánováno)(do 5-10 let) výstavba komunikačního připojení na dálnici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NO/N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NO/N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NO/N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lánovaná výstavby byla dokončena v roc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10.3 Je obec napojena na silnici I. tř.?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ANO/NE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délka napojení v 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v případě, že není je plánována (byla plánovaná)(do 5-10 let) výstavba komunikačního připojení na silnici I.tř.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ANO/NE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lánovaná výstavby byla dokončena v roc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10.4 Je obec napojena na silnici II. tř.?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ANO/NE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délka napojení v 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v případě, že není je plánována (Byla plánovaná) (do 5-10 let) výstavba komunikačního připojení na silnici II.tř.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NO/N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NO/N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NO/N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lánovaná výstavby byla dokončena v ro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10.5 Je obec napojena na železniční dopravu?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ANO/NE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 železniční kori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ANO/NE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- železnici místního významu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ANO/NE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10.6 Je v obci železniční nádraží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ANO/NE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okud ne, jaká je vzdálenost do nejbližší žel. stanic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10.7 Je plánováno napojení obce na železniční dopravu?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ANO/NE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jestli ano, v jakém časovém horizontu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360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10.8 Má obec na svém katastru dálkový plynovod?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ANO/NE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360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</w:rPr>
              <w:t xml:space="preserve">10.9 Má obec vybudovanou  splaškovou kanalizaci?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ANO/NE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10.10 Má obec vybudovanou  dešťovou kanalizac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ANO/NE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10.11 Má obec vybudovanou kanalizační čistírnu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ANO/NE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10.12 Jaká je její kapacita v 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10.13 Je obec napojena na kanalizační systém jiné obc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ANO/NE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10.14 Má obec dopravní připojení na letiště osobní dopravy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ANO/NE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- do 30 mi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ANO/NE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- do 60 mi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ANO/NE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10.15 Má obec dopravní připojení na letiště nákladové dopra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ANO/NE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10. 16 Má obec připojení na heliport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ANO/NE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10.17 Má obec připojení na říční přístav?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ANO/NE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ZPŮSOB SPRÁVY OB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1 Typ obce</w:t>
      </w:r>
      <w:r>
        <w:rPr/>
        <w:t>:  (I, II,III)*</w:t>
      </w:r>
    </w:p>
    <w:p>
      <w:pPr>
        <w:pStyle w:val="Normal"/>
        <w:rPr/>
      </w:pPr>
      <w:r>
        <w:rPr/>
        <w:t xml:space="preserve">* nehodící škrkněte      </w:t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8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044"/>
        <w:gridCol w:w="1044"/>
        <w:gridCol w:w="959"/>
        <w:gridCol w:w="959"/>
        <w:gridCol w:w="1162"/>
        <w:gridCol w:w="1162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2 Počet zastupitel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3 Počet zaměstnanců obecního úřad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4 Jméno starosty/starostky</w:t>
        <w:tab/>
        <w:t xml:space="preserve">        ve funkci od  - do        úspěchy / neúspěchy v rozvoji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5 Zhodnoťte přístup obyvatel na   dosažených výsledcích</w:t>
      </w:r>
      <w:r>
        <w:rPr/>
        <w:t xml:space="preserve"> (ohodnoťte stupnicí 1-5 ,1 aktivní přístup, 5 nezájem)</w: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 letech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2 – 1996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6 – 200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 - 2006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11.6 Využití dotací – podpor</w:t>
      </w:r>
      <w:r>
        <w:rPr/>
        <w:t xml:space="preserve">: </w:t>
        <w:tab/>
        <w:t>ANO/NE</w:t>
      </w:r>
    </w:p>
    <w:p>
      <w:pPr>
        <w:pStyle w:val="Normal"/>
        <w:rPr/>
      </w:pPr>
      <w:r>
        <w:rPr/>
        <w:tab/>
        <w:t>Pokud ANO</w:t>
        <w:tab/>
        <w:t>uveďte název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>u projektů vyhlášených ministerstvy ČR :  ANO/NE</w:t>
      </w:r>
    </w:p>
    <w:p>
      <w:pPr>
        <w:pStyle w:val="Normal"/>
        <w:rPr/>
      </w:pPr>
      <w:r>
        <w:rPr/>
        <w:tab/>
        <w:t>u projektů podporovaných EU:  ANO/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Vyplňte v  případě, byly využity - dotace  - podpory </w:t>
      </w:r>
    </w:p>
    <w:p>
      <w:pPr>
        <w:pStyle w:val="Normal"/>
        <w:rPr/>
      </w:pPr>
      <w:r>
        <w:rPr/>
        <w:t xml:space="preserve">podklady vypracovala obec sama: </w:t>
        <w:tab/>
        <w:tab/>
        <w:tab/>
        <w:t xml:space="preserve"> ANO / NE </w:t>
      </w:r>
    </w:p>
    <w:p>
      <w:pPr>
        <w:pStyle w:val="Normal"/>
        <w:rPr/>
      </w:pPr>
      <w:r>
        <w:rPr/>
        <w:t>podklady vypracovala agentura pro regionální rozvoj:</w:t>
        <w:tab/>
        <w:tab/>
        <w:tab/>
        <w:t xml:space="preserve"> ANO / NE</w:t>
      </w:r>
    </w:p>
    <w:p>
      <w:pPr>
        <w:pStyle w:val="Normal"/>
        <w:rPr/>
      </w:pPr>
      <w:r>
        <w:rPr/>
        <w:t>podklady vypracovala jiná organizace nebo soukromá forma</w:t>
        <w:tab/>
        <w:tab/>
        <w:t xml:space="preserve"> ANO /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7 Spolupráce v rámci mikroregionů</w:t>
      </w:r>
      <w:r>
        <w:rPr/>
        <w:t xml:space="preserve"> (svazky obcí – vyjmenujte a uvedťe oblast spoluprá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8 Spolupráce obce se zahraničím</w:t>
      </w:r>
      <w:r>
        <w:rPr/>
        <w:t xml:space="preserve"> (uveďte jméno obce a oblast spoluprá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9 Zúčastnila se obec aktivit v rámci „Program obnovy vesnice</w:t>
      </w:r>
      <w:r>
        <w:rPr/>
        <w:t>“  ANO/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10 Zúčastnila se obec soutěže o „Vesnice roku“</w:t>
      </w:r>
      <w:r>
        <w:rPr/>
        <w:t xml:space="preserve"> ANO/NE</w:t>
      </w:r>
    </w:p>
    <w:p>
      <w:pPr>
        <w:pStyle w:val="Normal"/>
        <w:ind w:firstLine="708"/>
        <w:rPr/>
      </w:pPr>
      <w:r>
        <w:rPr/>
        <w:t>pokud ANO, kdy a s jakým výsledk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11 Je pro území obce zpracován územní plán? </w:t>
        <w:tab/>
      </w:r>
      <w:r>
        <w:rPr/>
        <w:tab/>
        <w:tab/>
        <w:tab/>
        <w:t>ANO/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12 Je pro rozvojové území v obci zpracován regulační plán?  </w:t>
      </w:r>
      <w:r>
        <w:rPr/>
        <w:t xml:space="preserve">                         ANO/N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13 Jsou na území obce vyhlášeny stavební uzávěry? ANO/NE</w:t>
      </w:r>
    </w:p>
    <w:p>
      <w:pPr>
        <w:pStyle w:val="Normal"/>
        <w:rPr>
          <w:b/>
          <w:b/>
        </w:rPr>
      </w:pPr>
      <w:r>
        <w:rPr>
          <w:b/>
        </w:rPr>
        <w:t>Pokud ano kolik, důvod a rozsa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14 Organizace zřízené a založené obcí - vyjmenuj a rok zřízen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817"/>
      </w:tblGrid>
      <w:tr>
        <w:trPr/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rganiz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rganizační slož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říspěvkové organiz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společ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ě prospěšné společ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15 Přehled obchodních společností, ve kterých má obec podíl na jejich základním kapitálu v letech 2001 a 2006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16. Vyjmenujte silné stránky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17.Vyjmenujte slabé stánky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18. Má obec kroniku ANO/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bCs/>
          <w:caps/>
        </w:rPr>
        <w:t xml:space="preserve">12. Školství a zdravotnictví:                                       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245"/>
        <w:gridCol w:w="2245"/>
        <w:gridCol w:w="2300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/>
              </w:rPr>
              <w:t xml:space="preserve">12.1 Je v obci ordinace lékaře?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ANO/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ANO/NE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kud ano: jaký druh?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ktický lékař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ANO/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ANO/NE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borný lékař (jaký),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ubní lékař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ANO/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ANO/NE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klinik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ANO/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ANO/NE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mocnice,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ANO/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ANO/NE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jiné (jaké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245"/>
        <w:gridCol w:w="2245"/>
        <w:gridCol w:w="2300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24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  <w:t>12.2 Je v obci jiné léčebné zařízení</w:t>
            </w:r>
            <w:r>
              <w:rPr>
                <w:bCs/>
              </w:rPr>
              <w:t>?</w:t>
            </w:r>
          </w:p>
        </w:tc>
        <w:tc>
          <w:tcPr>
            <w:tcW w:w="2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</w:t>
            </w:r>
          </w:p>
        </w:tc>
        <w:tc>
          <w:tcPr>
            <w:tcW w:w="2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ANO/NE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ANO/NE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kud ano jaký druh?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ázně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ANO/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ANO/NE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rčeno pro(nehodící se škrtněte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ístní obyvatele, pro obyvatele ČR, pro zahraniční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ístní obyvatele, pro obyvatele ČR, pro zahraničn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místní obyvatele, pro obyvatele ČR, pro zahraniční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apacita lůžek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čet zdravotníků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>12.3 Gerontologické zařízení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ANO/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ANO/NE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rčeno pro(nehodící se škrtněte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ístní obyvatele, pro obyvatele ČR, pro zahraniční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ístní obyvatele, pro obyvatele ČR, pro zahraničn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místní obyvatele, pro obyvatele ČR, pro zahraniční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apacita lůžek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čet zdravotníků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4 Zotavovn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ANO/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ANO/NE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rčeno pro(nehodící se škrtněte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ístní obyvatele, pro obyvatele ČR, pro zahraniční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ístní obyvatele, pro obyvatele ČR, pro zahraničn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ístní obyvatele, pro obyvatele ČR, pro zahraniční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apacita lůžek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čet zdravotníků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5.Stacionář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ANO/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ANO/NE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rčeno pro(nehodící se škrtněte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ístní obyvatele, pro obyvatele ČR, pro zahraniční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ístní obyvatele, pro obyvatele ČR, pro zahraničn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ístní obyvatele, pro obyvatele ČR, pro zahraniční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apacita lůžek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čet zdravotníků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2.6 Jiné </w:t>
            </w:r>
            <w:r>
              <w:rPr>
                <w:bCs/>
              </w:rPr>
              <w:t>- uveďte název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rčeno pro(nehodící se škrtněte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ístní obyvatele, pro obyvatele ČR, pro zahraniční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ístní obyvatele, pro obyvatele ČR, pro zahraničn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ístní obyvatele, pro obyvatele ČR, pro zahraniční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apacita lůžek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čet zdravotníků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2.7.Užitky pro obec z těchto zařízení?(např. daně, turistický ruch.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12.7 Jsou na území obce léčivé prameny  ANO/NE</w:t>
      </w:r>
    </w:p>
    <w:p>
      <w:pPr>
        <w:pStyle w:val="Normal"/>
        <w:rPr>
          <w:bCs/>
        </w:rPr>
      </w:pP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43"/>
        <w:gridCol w:w="2195"/>
        <w:gridCol w:w="27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  <w:t>12.8 Jsou  v obci jesle</w:t>
            </w:r>
          </w:p>
        </w:tc>
        <w:tc>
          <w:tcPr>
            <w:tcW w:w="1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ANO/NE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ANO/N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kapacit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kud NE – kam se dojíždí - název obc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Do jaké vzdálenosti?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Dopravní prostředek? (vlak, autobus, individuální doprava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9 Je v obci školka</w:t>
            </w:r>
          </w:p>
        </w:tc>
        <w:tc>
          <w:tcPr>
            <w:tcW w:w="1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ANO/NE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ANO/N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- kapacit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kud NE – kam se dojíždí - název obc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Do jaké vzdálenosti?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Dopravní prostředek? (vlak, autobus, individuální doprava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0 Je v obci škola</w:t>
            </w:r>
          </w:p>
        </w:tc>
        <w:tc>
          <w:tcPr>
            <w:tcW w:w="1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ANO/NE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ANO/N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ětilet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ANO/N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ANO/N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- kapacit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kud NE – kam se dojíždí - název obc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Do jaké vzdálenosti?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Dopravní prostředek? (vlak, autobus, individuální doprava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ítilet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ANO/N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ANO/N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kapacit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kud NE – kam se dojíždí - název obc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Do jaké vzdálenosti?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Dopravní prostředek? (vlak, autobus, individuální doprava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11 střední škola(uveďte název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ANO/N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ANO/N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- kapacit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kud NE – kam se dojíždí - název obc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Do jaké vzdálenosti?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Dopravní prostředek? (vlak, autobus, individuální doprava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12 vysoká(uveďte název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ANO/N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ANO/N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apacit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13 jiná -uveďte název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apacit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Odrazky2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Odrazky2"/>
        <w:numPr>
          <w:ilvl w:val="0"/>
          <w:numId w:val="0"/>
        </w:numPr>
        <w:ind w:left="360" w:hanging="0"/>
        <w:rPr/>
      </w:pPr>
      <w:r>
        <w:rPr>
          <w:b/>
          <w:caps/>
          <w:lang w:val="cs-CZ"/>
        </w:rPr>
        <w:t>13. Kultura a Rekreace</w:t>
      </w:r>
    </w:p>
    <w:p>
      <w:pPr>
        <w:pStyle w:val="Odrazky2"/>
        <w:numPr>
          <w:ilvl w:val="0"/>
          <w:numId w:val="0"/>
        </w:numPr>
        <w:ind w:left="360" w:hanging="0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tbl>
      <w:tblPr>
        <w:tblW w:w="901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2040"/>
        <w:gridCol w:w="1480"/>
        <w:gridCol w:w="1500"/>
        <w:gridCol w:w="1015"/>
        <w:gridCol w:w="1800"/>
      </w:tblGrid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1 na území obce</w:t>
            </w:r>
          </w:p>
        </w:tc>
        <w:tc>
          <w:tcPr>
            <w:tcW w:w="1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niklo nebo zaniklo mezi lety 1990-2007</w:t>
            </w:r>
          </w:p>
        </w:tc>
        <w:tc>
          <w:tcPr>
            <w:tcW w:w="2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átka UNESC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d, záme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drála, koste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ad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e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ní dům, sokolov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vací klub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ov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, botanická zahrad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ý, víceúčelov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ck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kejov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řišt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balov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isov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fové, jin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zišt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ANO</w:t>
            </w:r>
            <w:r>
              <w:rPr>
                <w:rFonts w:cs="Arial" w:ascii="Arial" w:hAnsi="Arial"/>
                <w:sz w:val="20"/>
                <w:szCs w:val="20"/>
              </w:rPr>
              <w:t>/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é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apar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pališt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koupališt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í sport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kanský můste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zdové trasy a vlek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třediska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žecké tratě (lyže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ov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třediska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tická tras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lotras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led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odní okru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nze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tní mís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ANO</w:t>
            </w:r>
            <w:r>
              <w:rPr>
                <w:rFonts w:cs="Arial" w:ascii="Arial" w:hAnsi="Arial"/>
                <w:sz w:val="20"/>
                <w:szCs w:val="20"/>
              </w:rPr>
              <w:t>/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eologické nalezišt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kulturní zajímavost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ostinstv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ytová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í organizace typ (dobrovolní hasiči, zahrádkáři,…)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her klub, zahrádkáři. Myslivci vinaři, dobrovolní hasič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ádkářské osady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razky2"/>
        <w:numPr>
          <w:ilvl w:val="0"/>
          <w:numId w:val="0"/>
        </w:numPr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Odrazky2"/>
        <w:numPr>
          <w:ilvl w:val="0"/>
          <w:numId w:val="0"/>
        </w:numPr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Odrazky2"/>
        <w:numPr>
          <w:ilvl w:val="0"/>
          <w:numId w:val="0"/>
        </w:numPr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Odrazky2"/>
        <w:numPr>
          <w:ilvl w:val="0"/>
          <w:numId w:val="0"/>
        </w:numPr>
        <w:ind w:left="757" w:hanging="397"/>
        <w:rPr/>
      </w:pPr>
      <w:r>
        <w:rPr>
          <w:b/>
          <w:lang w:val="cs-CZ"/>
        </w:rPr>
        <w:t xml:space="preserve">13.2 </w:t>
      </w:r>
      <w:r>
        <w:rPr/>
        <w:t>Pokud nejsou aktivity v obci vyplňte následující tabulku</w:t>
      </w:r>
    </w:p>
    <w:tbl>
      <w:tblPr>
        <w:tblW w:w="6191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355"/>
        <w:gridCol w:w="1097"/>
        <w:gridCol w:w="1119"/>
        <w:gridCol w:w="1440"/>
      </w:tblGrid>
      <w:tr>
        <w:trPr>
          <w:trHeight w:val="255" w:hRule="atLeast"/>
        </w:trPr>
        <w:tc>
          <w:tcPr>
            <w:tcW w:w="2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,…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jbližší město 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álenost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jížďka (čas)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átka UNESC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d, záme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drála, koste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ad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e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ní dů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vací klub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ov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, botanická zahrad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io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ý, víceúčelov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ck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kejov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řišt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balov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isov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fové, jin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zišt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é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apa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pališt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odní okru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nz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eologické nalezišt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kulturní zajímavost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namný cíl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álenost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jížďka (čas)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tická tras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lotras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rcholu (místa)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álenost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jížďka (čas)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ledn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6024" w:firstLine="3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24" w:firstLine="348"/>
        <w:rPr/>
      </w:pPr>
      <w:r>
        <w:rPr/>
      </w:r>
    </w:p>
    <w:p>
      <w:pPr>
        <w:pStyle w:val="Normal"/>
        <w:ind w:left="6024" w:firstLine="348"/>
        <w:rPr/>
      </w:pPr>
      <w:r>
        <w:rPr/>
      </w:r>
    </w:p>
    <w:p>
      <w:pPr>
        <w:pStyle w:val="Normal"/>
        <w:ind w:left="180" w:hanging="0"/>
        <w:rPr/>
      </w:pPr>
      <w:r>
        <w:rPr/>
        <w:t>Legenda:</w:t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4"/>
        <w:gridCol w:w="5011"/>
      </w:tblGrid>
      <w:tr>
        <w:trPr>
          <w:trHeight w:val="25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bližší město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-li přímo v obci, pak v rámci okresu nebo sousedního okresu</w:t>
            </w:r>
          </w:p>
        </w:tc>
      </w:tr>
      <w:tr>
        <w:trPr>
          <w:trHeight w:val="25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álenost (km)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álenost nejbližšího města, pokud je přímo v obci, pak = 0</w:t>
            </w:r>
          </w:p>
        </w:tc>
      </w:tr>
      <w:tr>
        <w:trPr>
          <w:trHeight w:val="25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jížďka (čas)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jížďka hromadnou dopravou</w:t>
            </w:r>
          </w:p>
        </w:tc>
      </w:tr>
      <w:tr>
        <w:trPr>
          <w:trHeight w:val="25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namný cíl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namný cíl na trase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14. Bydlení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Doplňte následující tabulky, dle informací a metodiky Statistického úřadu (informace dostupné ze Sčítání lidů domů a bytů v letech 1991 a 200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.1 </w:t>
      </w:r>
      <w:r>
        <w:rPr/>
        <w:t>Domovní fond dle roku výstavby</w:t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86"/>
        <w:gridCol w:w="1121"/>
        <w:gridCol w:w="1280"/>
        <w:gridCol w:w="1280"/>
        <w:gridCol w:w="1280"/>
        <w:gridCol w:w="2256"/>
        <w:gridCol w:w="125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roku 19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-19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-19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-200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-</w:t>
            </w:r>
          </w:p>
          <w:p>
            <w:pPr>
              <w:pStyle w:val="Normal"/>
              <w:jc w:val="center"/>
              <w:rPr/>
            </w:pPr>
            <w:r>
              <w:rPr/>
              <w:t>(včetně rozestavěných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zjištěno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om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2 Počet nově vystavěných domů dle kolaudačního řízení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33"/>
        <w:gridCol w:w="534"/>
        <w:gridCol w:w="534"/>
        <w:gridCol w:w="534"/>
        <w:gridCol w:w="534"/>
        <w:gridCol w:w="533"/>
        <w:gridCol w:w="534"/>
        <w:gridCol w:w="534"/>
        <w:gridCol w:w="534"/>
        <w:gridCol w:w="534"/>
        <w:gridCol w:w="533"/>
        <w:gridCol w:w="534"/>
        <w:gridCol w:w="534"/>
        <w:gridCol w:w="534"/>
        <w:gridCol w:w="534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nových dom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.3 </w:t>
      </w:r>
      <w:r>
        <w:rPr/>
        <w:t>Domovní fond dle vlastnictví</w:t>
      </w:r>
    </w:p>
    <w:tbl>
      <w:tblPr>
        <w:tblW w:w="4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571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ydlené domy celke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rom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statn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571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ydlené domy celke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oukromé vlastnictv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lastnictví obce, stát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polečné bytové družstv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.4 Počet domů dle technického vybavení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967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yty celke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ybavené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Vodovode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/>
            </w:pPr>
            <w:r>
              <w:rPr/>
              <w:t xml:space="preserve">     </w:t>
            </w:r>
            <w:r>
              <w:rPr/>
              <w:t>Přípojkou na kanalizační sí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lyne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ústředním topení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967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y celke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ybavené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Vodovode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/>
            </w:pPr>
            <w:r>
              <w:rPr/>
              <w:t xml:space="preserve">     </w:t>
            </w:r>
            <w:r>
              <w:rPr/>
              <w:t>Přípojkou na kanalizační sí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lyne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ústředním topení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.5 </w:t>
      </w:r>
      <w:r>
        <w:rPr/>
        <w:t>Bytový fond</w:t>
      </w:r>
    </w:p>
    <w:tbl>
      <w:tblPr>
        <w:tblW w:w="7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89"/>
        <w:gridCol w:w="158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ty úhrn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i/>
              </w:rPr>
              <w:t>byty obydlen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 rodinných domec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 bytových domec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i/>
              </w:rPr>
              <w:t>byty neobydlené v obydlených domec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i/>
              </w:rPr>
              <w:t>byty neobydlené v neobydlených domec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6 Byty úhrnem k individuálnímu  rekreaci</w:t>
      </w:r>
    </w:p>
    <w:tbl>
      <w:tblPr>
        <w:tblW w:w="7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89"/>
        <w:gridCol w:w="158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bjekty pro individuální rekreac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bjekty obydlené přechodně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razky2"/>
        <w:numPr>
          <w:ilvl w:val="0"/>
          <w:numId w:val="0"/>
        </w:numPr>
        <w:ind w:left="757" w:hanging="397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5. </w:t>
      </w:r>
      <w:r>
        <w:rPr/>
        <w:t xml:space="preserve">Vojenské objekty </w:t>
      </w:r>
    </w:p>
    <w:tbl>
      <w:tblPr>
        <w:tblW w:w="901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080"/>
        <w:gridCol w:w="1800"/>
        <w:gridCol w:w="1800"/>
        <w:gridCol w:w="2520"/>
      </w:tblGrid>
      <w:tr>
        <w:trPr>
          <w:trHeight w:val="255" w:hRule="atLeast"/>
        </w:trPr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álenos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jížďka (čas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niklo nebo zaniklo mezi lety 1990-2007)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ezd, are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ádka v ob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iště u ob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aps/>
        </w:rPr>
        <w:t xml:space="preserve">16.Finanční podmínky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oplňte následující tabulky, dle informací a metodiky Ministerstva financí (informace dostupné na ARISwebu).</w:t>
      </w:r>
    </w:p>
    <w:p>
      <w:pPr>
        <w:pStyle w:val="Normal"/>
        <w:rPr/>
      </w:pPr>
      <w:r>
        <w:rPr>
          <w:b/>
        </w:rPr>
        <w:t xml:space="preserve">16.1 </w:t>
      </w:r>
      <w:r>
        <w:rPr/>
        <w:t>Rozvaha obce - aktiva stav k 31. 12. (v tis. Kč)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0"/>
        <w:gridCol w:w="531"/>
        <w:gridCol w:w="531"/>
        <w:gridCol w:w="530"/>
        <w:gridCol w:w="531"/>
        <w:gridCol w:w="531"/>
        <w:gridCol w:w="530"/>
        <w:gridCol w:w="531"/>
        <w:gridCol w:w="531"/>
        <w:gridCol w:w="1217"/>
        <w:gridCol w:w="1217"/>
        <w:gridCol w:w="1217"/>
        <w:gridCol w:w="1217"/>
        <w:gridCol w:w="1217"/>
        <w:gridCol w:w="1217"/>
        <w:gridCol w:w="1217"/>
      </w:tblGrid>
      <w:tr>
        <w:trPr>
          <w:trHeight w:val="3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a celke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i/>
              </w:rPr>
              <w:t>Stálá aktiv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b/>
              </w:rPr>
              <w:t xml:space="preserve">     </w:t>
            </w:r>
            <w:r>
              <w:rPr/>
              <w:t>Dl. hmotný  maj. (DHM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i/>
              </w:rPr>
              <w:t xml:space="preserve">z toho:   </w:t>
            </w:r>
            <w:r>
              <w:rPr/>
              <w:t>pozemk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tavb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ořízení DH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     </w:t>
            </w:r>
            <w:r>
              <w:rPr/>
              <w:t>Dl. finanční majete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i/>
              </w:rPr>
              <w:t>Oběžná aktiv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pohledávk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finanční maj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 xml:space="preserve">16.2 </w:t>
      </w:r>
      <w:r>
        <w:rPr/>
        <w:t>Rozvaha obce – pasiva (v tis. Kč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4"/>
        <w:gridCol w:w="439"/>
        <w:gridCol w:w="439"/>
        <w:gridCol w:w="439"/>
        <w:gridCol w:w="439"/>
        <w:gridCol w:w="439"/>
        <w:gridCol w:w="439"/>
        <w:gridCol w:w="439"/>
        <w:gridCol w:w="439"/>
        <w:gridCol w:w="1217"/>
        <w:gridCol w:w="1217"/>
        <w:gridCol w:w="1217"/>
        <w:gridCol w:w="1217"/>
        <w:gridCol w:w="1217"/>
        <w:gridCol w:w="1269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iva celkem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i/>
              </w:rPr>
              <w:t>Vlastní zdroje krytí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b/>
              </w:rPr>
              <w:t xml:space="preserve">     </w:t>
            </w:r>
            <w:r>
              <w:rPr/>
              <w:t>Maj. fond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</w:t>
            </w:r>
            <w:r>
              <w:rPr/>
              <w:t>Fin. a peněžní fond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Hosp. výsledek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/>
              </w:rPr>
              <w:t>Cizí zdroje krytí</w:t>
            </w:r>
            <w:r>
              <w:rPr/>
              <w:t xml:space="preserve">           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     </w:t>
            </w:r>
            <w:r>
              <w:rPr/>
              <w:t>Dl. závazk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Kr. závazk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b/>
              </w:rPr>
              <w:t xml:space="preserve">     </w:t>
            </w:r>
            <w:r>
              <w:rPr/>
              <w:t>Bankovní výpomoci a půjčk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3 Rozpočet obce – rozpočtové výdaje (v tis. Kč)</w:t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595"/>
        <w:gridCol w:w="596"/>
        <w:gridCol w:w="596"/>
        <w:gridCol w:w="709"/>
        <w:gridCol w:w="709"/>
        <w:gridCol w:w="709"/>
        <w:gridCol w:w="709"/>
        <w:gridCol w:w="709"/>
        <w:gridCol w:w="709"/>
        <w:gridCol w:w="710"/>
        <w:gridCol w:w="1066"/>
        <w:gridCol w:w="828"/>
        <w:gridCol w:w="828"/>
        <w:gridCol w:w="828"/>
        <w:gridCol w:w="828"/>
        <w:gridCol w:w="1106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- celke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ěžné výdaj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emědělství a lesní hospodářství (1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i/>
              </w:rPr>
              <w:t>Prům. a ost. hospod. (2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     </w:t>
            </w:r>
            <w:r>
              <w:rPr>
                <w:i/>
              </w:rPr>
              <w:t xml:space="preserve">z toho: </w:t>
            </w:r>
            <w:r>
              <w:rPr/>
              <w:t>doprav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>
                <w:b/>
                <w:i/>
              </w:rPr>
              <w:t>Služby pro obyv. (3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i/>
              </w:rPr>
              <w:t>z toho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/>
              <w:t xml:space="preserve"> </w:t>
            </w:r>
            <w:r>
              <w:rPr/>
              <w:t>vzdělán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ultura, církve a SP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     </w:t>
            </w:r>
            <w:r>
              <w:rPr/>
              <w:t>tělovýchova a Z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ydlení a územní rozvoj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chrana ŽP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Sociální věci (4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>
                <w:b/>
                <w:i/>
              </w:rPr>
              <w:t>Bezpeč., práv. och (5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>
                <w:b/>
                <w:i/>
              </w:rPr>
              <w:t>Všeob. veř. správa (6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</w:rPr>
              <w:t xml:space="preserve">z toho: </w:t>
            </w:r>
            <w:r>
              <w:rPr/>
              <w:t xml:space="preserve">místní správa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álové výdaj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,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5,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0,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4,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3,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 046,51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Zemědělství a lesní hospodářství (1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i/>
              </w:rPr>
              <w:t>Prům. a ost. hospod. (2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    </w:t>
            </w:r>
            <w:r>
              <w:rPr>
                <w:i/>
              </w:rPr>
              <w:t>z toho:</w:t>
            </w:r>
            <w:r>
              <w:rPr/>
              <w:t xml:space="preserve"> doprav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>
                <w:b/>
                <w:i/>
              </w:rPr>
              <w:t>Služby pro obyv. (3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i/>
              </w:rPr>
              <w:t xml:space="preserve">z toho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/>
              <w:t>vzdělán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ultura, církve a SP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     </w:t>
            </w:r>
            <w:r>
              <w:rPr/>
              <w:t>tělovýchova a Z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ydlení a územní rozvoj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chrana ŽP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Sociální věci (4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>
                <w:b/>
                <w:i/>
              </w:rPr>
              <w:t>Bezpeč., práv. och (5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>
                <w:b/>
                <w:i/>
              </w:rPr>
              <w:t>St. moc, st. Správa- všeobecná veř. správa (6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4 Rozpočet obce – rozpočtové příjmy dle jednotlivých sektorů k 31. 12.  (v tis. Kč)</w:t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11"/>
        <w:gridCol w:w="611"/>
        <w:gridCol w:w="611"/>
        <w:gridCol w:w="734"/>
        <w:gridCol w:w="734"/>
        <w:gridCol w:w="734"/>
        <w:gridCol w:w="734"/>
        <w:gridCol w:w="734"/>
        <w:gridCol w:w="734"/>
        <w:gridCol w:w="735"/>
        <w:gridCol w:w="995"/>
        <w:gridCol w:w="995"/>
        <w:gridCol w:w="995"/>
        <w:gridCol w:w="734"/>
        <w:gridCol w:w="734"/>
        <w:gridCol w:w="734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- celke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i/>
              </w:rPr>
              <w:t>Nulový paragraf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i/>
              </w:rPr>
              <w:t>Zem. a les. hosp. (1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i/>
              </w:rPr>
              <w:t>Prům. a ost. hospod. (2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  </w:t>
            </w:r>
            <w:r>
              <w:rPr>
                <w:b/>
                <w:i/>
              </w:rPr>
              <w:t>Služby pro obyv. (3)</w:t>
            </w:r>
            <w:r>
              <w:rPr/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>
                <w:b/>
                <w:i/>
              </w:rPr>
              <w:t>Sociální věci, PZ (4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>
                <w:b/>
                <w:i/>
              </w:rPr>
              <w:t>Bezpeč., práv. och (5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>
                <w:b/>
                <w:i/>
              </w:rPr>
              <w:t>Všeob. veř. správa (6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5 Rozpočet obce – rozpočtové příjmy dle jednotlivých sektorů k 31. 12. roku (v tis. Kč)</w:t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730"/>
        <w:gridCol w:w="730"/>
        <w:gridCol w:w="730"/>
        <w:gridCol w:w="731"/>
        <w:gridCol w:w="730"/>
        <w:gridCol w:w="730"/>
        <w:gridCol w:w="730"/>
        <w:gridCol w:w="729"/>
        <w:gridCol w:w="730"/>
        <w:gridCol w:w="730"/>
        <w:gridCol w:w="995"/>
        <w:gridCol w:w="730"/>
        <w:gridCol w:w="729"/>
        <w:gridCol w:w="730"/>
        <w:gridCol w:w="730"/>
        <w:gridCol w:w="730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34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- celke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Daňové příjmy(1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Nedaňové příjmy (2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Kapitálové příjmy (3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Přijaté dotace (4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17" w:right="1417" w:gutter="0" w:header="0" w:top="1276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 xml:space="preserve">    </w:t>
      </w:r>
      <w:r>
        <w:rPr/>
        <w:t xml:space="preserve">* uveďte jaké </w:t>
      </w:r>
    </w:p>
    <w:p>
      <w:pPr>
        <w:pStyle w:val="Normal"/>
        <w:rPr>
          <w:b/>
          <w:b/>
        </w:rPr>
      </w:pPr>
      <w:r>
        <w:rPr>
          <w:b/>
        </w:rPr>
        <w:t>17. MAJETEK OB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4"/>
        <w:gridCol w:w="2264"/>
        <w:gridCol w:w="249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1 Odhad ceny majetku v mil. Kč</w:t>
            </w:r>
            <w:r>
              <w:rPr/>
              <w:t>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2 Prodej nebo převod majetku obce v tis. Kč. v letech:</w:t>
      </w:r>
      <w:r>
        <w:rPr/>
        <w:t xml:space="preserve">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372"/>
        <w:gridCol w:w="2371"/>
        <w:gridCol w:w="1981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0 - 1995       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6 – 2000  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01- 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by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emky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transfery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    </w:t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3 Koupě nebo převod majetku v tis. Kč v lete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372"/>
        <w:gridCol w:w="2371"/>
        <w:gridCol w:w="1981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0 - 1995       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6 – 2000  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01- 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by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emky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transfery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17.4 Popis stavu majetku</w:t>
      </w:r>
      <w:r>
        <w:rPr/>
        <w:t xml:space="preserve"> (ohodnoťte stupnicí 1 – 5, kdy 1 je výborný stav)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3"/>
        <w:gridCol w:w="2113"/>
        <w:gridCol w:w="294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by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vy obytné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vy správní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á zařízen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ní zařízení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ace, hotely, pro ubytování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unikace: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á infrastruktura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 nebo záme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majetek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ční majetek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5 Nová dokončená výstavba  nebo rekonstrukce (mimo domy pro individuální bydlení bez podílu obce</w:t>
      </w:r>
      <w:r>
        <w:rPr/>
        <w:t xml:space="preserve">) v obci  v roce </w:t>
      </w:r>
    </w:p>
    <w:p>
      <w:pPr>
        <w:pStyle w:val="Odrazky2"/>
        <w:numPr>
          <w:ilvl w:val="0"/>
          <w:numId w:val="0"/>
        </w:numPr>
        <w:ind w:left="757" w:hanging="397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44"/>
        <w:gridCol w:w="1147"/>
        <w:gridCol w:w="1146"/>
        <w:gridCol w:w="1349"/>
        <w:gridCol w:w="3561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rok zahájení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ruh výstavby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výše investice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kdo byl investorem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kud obec z jakých zdrojů byla investice placena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ní, krajské, sponzoři, nadace, stát, EU, jiné  uveďte podíly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7.6 Investiční příležitosti do budoucna:              </w:t>
      </w:r>
      <w:r>
        <w:rPr/>
        <w:t xml:space="preserve">                </w:t>
      </w:r>
    </w:p>
    <w:p>
      <w:pPr>
        <w:pStyle w:val="Normal"/>
        <w:rPr/>
      </w:pPr>
      <w:r>
        <w:rPr/>
        <w:t>uveďte připravované i plánované projekty a odhad nákladů na jejich realiz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razky2"/>
        <w:numPr>
          <w:ilvl w:val="0"/>
          <w:numId w:val="0"/>
        </w:numPr>
        <w:ind w:left="757" w:hanging="397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Odrazky2"/>
        <w:numPr>
          <w:ilvl w:val="0"/>
          <w:numId w:val="0"/>
        </w:numPr>
        <w:ind w:left="757" w:hanging="397"/>
        <w:rPr>
          <w:lang w:val="cs-CZ"/>
        </w:rPr>
      </w:pPr>
      <w:r>
        <w:rPr>
          <w:lang w:val="cs-CZ"/>
        </w:rPr>
      </w:r>
    </w:p>
    <w:p>
      <w:pPr>
        <w:pStyle w:val="Odrazky2"/>
        <w:numPr>
          <w:ilvl w:val="0"/>
          <w:numId w:val="0"/>
        </w:numPr>
        <w:ind w:left="757" w:hanging="397"/>
        <w:rPr>
          <w:lang w:val="cs-CZ"/>
        </w:rPr>
      </w:pPr>
      <w:r>
        <w:rPr>
          <w:lang w:val="cs-CZ"/>
        </w:rPr>
      </w:r>
    </w:p>
    <w:p>
      <w:pPr>
        <w:pStyle w:val="Odrazky2"/>
        <w:numPr>
          <w:ilvl w:val="0"/>
          <w:numId w:val="0"/>
        </w:numPr>
        <w:ind w:left="757" w:hanging="397"/>
        <w:rPr>
          <w:lang w:val="cs-CZ"/>
        </w:rPr>
      </w:pPr>
      <w:r>
        <w:rPr>
          <w:lang w:val="cs-CZ"/>
        </w:rPr>
      </w:r>
    </w:p>
    <w:p>
      <w:pPr>
        <w:pStyle w:val="Odrazky2"/>
        <w:numPr>
          <w:ilvl w:val="0"/>
          <w:numId w:val="0"/>
        </w:numPr>
        <w:ind w:left="757" w:hanging="397"/>
        <w:rPr>
          <w:lang w:val="cs-CZ"/>
        </w:rPr>
      </w:pPr>
      <w:r>
        <w:rPr>
          <w:lang w:val="cs-CZ"/>
        </w:rPr>
      </w:r>
    </w:p>
    <w:p>
      <w:pPr>
        <w:pStyle w:val="Odrazky2"/>
        <w:numPr>
          <w:ilvl w:val="0"/>
          <w:numId w:val="0"/>
        </w:numPr>
        <w:ind w:left="757" w:hanging="397"/>
        <w:rPr>
          <w:lang w:val="cs-CZ"/>
        </w:rPr>
      </w:pPr>
      <w:r>
        <w:rPr>
          <w:lang w:val="cs-CZ"/>
        </w:rPr>
      </w:r>
    </w:p>
    <w:p>
      <w:pPr>
        <w:pStyle w:val="Odrazky2"/>
        <w:numPr>
          <w:ilvl w:val="0"/>
          <w:numId w:val="0"/>
        </w:numPr>
        <w:ind w:left="757" w:hanging="397"/>
        <w:rPr>
          <w:lang w:val="cs-CZ"/>
        </w:rPr>
      </w:pPr>
      <w:r>
        <w:rPr>
          <w:lang w:val="cs-CZ"/>
        </w:rPr>
      </w:r>
    </w:p>
    <w:p>
      <w:pPr>
        <w:pStyle w:val="Odrazky2"/>
        <w:numPr>
          <w:ilvl w:val="0"/>
          <w:numId w:val="0"/>
        </w:numPr>
        <w:ind w:left="757" w:hanging="397"/>
        <w:rPr>
          <w:lang w:val="cs-CZ"/>
        </w:rPr>
      </w:pPr>
      <w:r>
        <w:rPr>
          <w:lang w:val="cs-CZ"/>
        </w:rPr>
      </w:r>
    </w:p>
    <w:p>
      <w:pPr>
        <w:pStyle w:val="Odrazky2"/>
        <w:numPr>
          <w:ilvl w:val="0"/>
          <w:numId w:val="0"/>
        </w:numPr>
        <w:ind w:left="757" w:hanging="397"/>
        <w:rPr>
          <w:lang w:val="cs-CZ"/>
        </w:rPr>
      </w:pPr>
      <w:r>
        <w:rPr>
          <w:lang w:val="cs-CZ"/>
        </w:rPr>
      </w:r>
    </w:p>
    <w:p>
      <w:pPr>
        <w:pStyle w:val="Odrazky2"/>
        <w:numPr>
          <w:ilvl w:val="0"/>
          <w:numId w:val="0"/>
        </w:numPr>
        <w:ind w:left="757" w:hanging="397"/>
        <w:rPr>
          <w:lang w:val="cs-CZ"/>
        </w:rPr>
      </w:pPr>
      <w:r>
        <w:rPr>
          <w:lang w:val="cs-CZ"/>
        </w:rPr>
      </w:r>
    </w:p>
    <w:p>
      <w:pPr>
        <w:pStyle w:val="Odrazky2"/>
        <w:numPr>
          <w:ilvl w:val="0"/>
          <w:numId w:val="0"/>
        </w:numPr>
        <w:ind w:left="757" w:hanging="397"/>
        <w:rPr>
          <w:lang w:val="cs-CZ"/>
        </w:rPr>
      </w:pPr>
      <w:r>
        <w:rPr>
          <w:lang w:val="cs-CZ"/>
        </w:rPr>
      </w:r>
    </w:p>
    <w:p>
      <w:pPr>
        <w:pStyle w:val="Odrazky2"/>
        <w:numPr>
          <w:ilvl w:val="0"/>
          <w:numId w:val="0"/>
        </w:numPr>
        <w:ind w:left="757" w:hanging="397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v k 31.12. 200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 31. 12. Daného ro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57"/>
        </w:tabs>
        <w:ind w:left="75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razky2Char">
    <w:name w:val="Odrazky2 Char"/>
    <w:basedOn w:val="Standardnpsmoodstavce"/>
    <w:qFormat/>
    <w:rPr>
      <w:rFonts w:eastAsia="SimSun;宋体"/>
      <w:sz w:val="24"/>
      <w:szCs w:val="24"/>
      <w:lang w:val="en-US" w:eastAsia="zh-CN" w:bidi="ar-SA"/>
    </w:rPr>
  </w:style>
  <w:style w:type="character" w:styleId="StylOdrazky2TunChar">
    <w:name w:val="Styl Odrazky2 + Tučné Char"/>
    <w:basedOn w:val="Odrazky2Char"/>
    <w:qFormat/>
    <w:rPr>
      <w:b/>
      <w:bCs/>
    </w:rPr>
  </w:style>
  <w:style w:type="character" w:styleId="Normlnodsazen1Char">
    <w:name w:val="Normální - odsazený 1 Char"/>
    <w:basedOn w:val="Standardnpsmoodstavce"/>
    <w:qFormat/>
    <w:rPr>
      <w:rFonts w:ascii="Arial" w:hAnsi="Arial" w:cs="Arial"/>
      <w:szCs w:val="24"/>
      <w:lang w:val="cs-CZ" w:bidi="ar-SA"/>
    </w:rPr>
  </w:style>
  <w:style w:type="character" w:styleId="Textfont">
    <w:name w:val="textfont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2">
    <w:name w:val="Odrazky2"/>
    <w:basedOn w:val="Normal"/>
    <w:qFormat/>
    <w:pPr>
      <w:numPr>
        <w:ilvl w:val="0"/>
        <w:numId w:val="2"/>
      </w:numPr>
    </w:pPr>
    <w:rPr>
      <w:rFonts w:eastAsia="SimSun;宋体"/>
      <w:lang w:val="en-US" w:eastAsia="zh-CN"/>
    </w:rPr>
  </w:style>
  <w:style w:type="paragraph" w:styleId="StylOdrazky2Tun">
    <w:name w:val="Styl Odrazky2 + Tučné"/>
    <w:basedOn w:val="Odrazky2"/>
    <w:qFormat/>
    <w:pPr>
      <w:numPr>
        <w:ilvl w:val="0"/>
        <w:numId w:val="1"/>
      </w:numPr>
    </w:pPr>
    <w:rPr>
      <w:b/>
      <w:bCs/>
    </w:rPr>
  </w:style>
  <w:style w:type="paragraph" w:styleId="Normlnodsazen1">
    <w:name w:val="Normální - odsazený 1"/>
    <w:basedOn w:val="Normal"/>
    <w:qFormat/>
    <w:pPr>
      <w:spacing w:before="0" w:after="60"/>
      <w:ind w:left="567" w:hanging="0"/>
      <w:jc w:val="both"/>
    </w:pPr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1:45:00Z</dcterms:created>
  <dc:creator>Barbara Vojvodikova</dc:creator>
  <dc:description/>
  <cp:keywords/>
  <dc:language>en-US</dc:language>
  <cp:lastModifiedBy>Barbara Vojvodikova</cp:lastModifiedBy>
  <dcterms:modified xsi:type="dcterms:W3CDTF">2008-01-02T23:32:00Z</dcterms:modified>
  <cp:revision>3</cp:revision>
  <dc:subject/>
  <dc:title>Zápis z porady HMDIS konané 27</dc:title>
</cp:coreProperties>
</file>